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-LANBIOS Low-Level Driver For KODIAK NotePort (NOTE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Copyright 1991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Revised 9/2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P_LAN_S.EXE / NP_LAN_E.EXE low-level AI-LANBIOS NotePort driv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 your Kodiak NotePort in a LANtastic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S.EXE offers standard driv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E.EXE offers enhanced performance but requires a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Kodiak NotePort Installation Guide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tastic software driver. Install the NotePort as instructed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ing software (NP_LAN_S.EXE / NP_LAN_E.EXE and AILANBIO.EX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_LAN_S.EXE / NP_LAN_E.EXE communicates with the NotePort, while AILANBIO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high-level communications across the local area network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cannot run network software until after you load 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LAN_E.EXE and AILANBIO.EXE.  (Note: For information on running AILANBI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ILANBIO.DOC on your LANtastic driver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mmand line switches that you can use when you run 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_LAN_E.EXE and AILANBIO.EXE.  These switches allow you greater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se programs.  For information on the AILANBIO.EX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fer to AILANBIO.DOC on your LANtastic driver disk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_LAN_S.EXE / NP_LAN_E.EXE command line switches, refer to "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LAN_E.EXE COMMAND LINE OPTIONS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0 of NP_LAN_S.exe and NP_LAN_E.exe is compatible with Art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astic/AI Network Operating System v4.1.  There are a few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ties of the adapter running on a LANtastic network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at the final section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Technology, 1338 Ridder Park Dr., San Jose CA 95131. 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777-7704.  BBS 408-452-0677.  Customer Service Hotline 800-888-80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NP_LAN_S.EXE / NP_LAN_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NP_LAN_S.EXE / NP_LAN_E.EX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_LAN_S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_LAN_E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witches" denotes any optional command line switch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e than one switch in a command line, use a space or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to separate the arguments.  If a switch takes a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ate the DOS multiplex number with the MPX= switch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followed by an equal sign (=) or a colon (:).  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hecked to make sure they are valid.  Illegal valu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lid switch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WITCH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one of the first two formats for a switch tha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S/HELP           or      NP_LAN_E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third or fourth formats for a switch that take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S/MPX=D7         or      NP_LAN_E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NP_LAN_S.EXE / NP_LAN_E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 NP_LAN_S.EXE / NP_LAN_E.EXE switches appear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etters "ddd" denote that you must provide a decimal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etters "hh" denote a required hexadecimal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enclosed in brackets "[]" indicate default values i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s after the brackets denote the valid range of variab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at further switches are to be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.  Any switches after the @switch-file 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 settings take precedence over any settings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invoke switch files from within switch file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The file should contain valid switches and may cont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;) at the beginning of each line or af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_LAN_S @setup            or      NP_LAN_E @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I-LANBIOS NotePort Drive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X=D7            ; Use Multiplex number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=5             ; Use interrupt reque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       ;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instructs NP_LAN_S.EXE / NP_LAN_E.EXE to display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 command line switches, but does not install the NotePor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_LAN_S/help      or      NP_LAN_E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_LAN_S ?                 NP_LAN_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=d [7] 5 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interrupt request (IRQ) level for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which the NotePort is connected.  If you have more than one No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at means you should have more than one parallel por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arallel port adapter should have its own unique IRQ. The IR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match the jumper setting on the parallel por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parallel port adapter installation guid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ting IRQ jumpers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=d [1] Range 1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allows you to specify the parallel port where the Not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You will need to use this switch if you've installed the Not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X=hh [C7] C0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DOS multiplex (MPX)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ILANBIO.EXE.  You will need to change this val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MPX number is in use by another application or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numbers 00 through BF are reserved for DOS use;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a multiplex number between C0 and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_SIZE=dddd [1500] 574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aximum size of transmitte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is value when using certain bridg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ll 1500-byte packet size.  Even when you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low-level driver can still receive larg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removes NP_LAN_S.EXE / NP_LAN_E.EXE from memory.  You mus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programs in the opposite order they wer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loaded NP_LAN_S.EXE / NP_LAN_E.EXE and then AILANBI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ove AILANBIO before NP_LAN_S.EXE / NP_LAN_E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have more than one invocation of NP_LAN_S.EXE / NP_LAN_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ILANBIO you must use the MPX= switch on the command line to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NP_LAN_S.EXE / NP_LAN_E.EXE but not (AILANBIO) that you want to u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load two copies of NP_LAN_S.EXE / NP_LAN_E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_LAN_S/MPX=C7                 or      NP_LAN_E/MPX=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LANBIO/ADAPTER=0/MPX=C7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_LAN_S/MPX=D7                 or      NP_LAN_E/MPX=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ADAPTER=1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se copies of NP_LAN_S.EXE / NP_LAN_E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LAN_S/MPX=D7/REMOVE          or      NP_LAN_E/MPX=D7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LAN_S/MPX=C7/REMOVE          or      NP_LAN_E/MPX=C7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option will remove the most recently run copy of AILAN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causes the NP_LAN_S.EXE / NP_LAN_E.EXE driver to be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configuration of the NP_LAN_S.EXE / NP_LAN_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all transmitted packets to be in the XERO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IEEE 802.3 standard.  When using this switch 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LAN_E.EXE will receive both XEROX an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ING MULTIPLE NOT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_LAN_S.EXE / NP_LAN_E.EXE and AILANBIO.EXE communicate with each o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multiplex (MPX) number.  Each NP_LAN_S.EXE / NP_LAN_E.EXE and AILANB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supports one Not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un an additional copy of NP_LAN_S.EXE / NP_LAN_E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LANBIO.EXE for each additional NotePort installed in your computer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, you must assign each NP_LAN_S.EXE / NP_LAN_E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LANBIO.EXE pair a unique multiplex, adapter and IRQ number. 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PT port to which each NotePort is attach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S        or      NP_LAN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_LAN_S/IRQ=5/MPX=D7/LPT=2     or      NP_LAN_E/IRQ=5/MPX=D7/LPT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/ADAPTER=1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vocation of NP_LAN_S.EXE / NP_LAN_E.EXE and AILANBIO.EXE 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otePort using the default MPX number (C7) interrupt reque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and adapter number (0).  This NotePort is attached to LPT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es in the second invocation instruct the NETBIO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econd NotePort, (adapter number 1) using interrupt request 5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 number D7.  This NotePort is attached to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NP_LAN_S.EXE / NP_LAN_E.EX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P_LAN_S.EXE / NP_LAN_E.EXE driver produces two types of 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are preceded by the text "ERROR:" and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_LAN_S.EXE / NP_LAN_E.EXE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-LANBIOS NotePort driver (Standard Version) Vn.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C) Copyright 1989, 1990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ions (C) Copyright 1992 Kodiak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-LANBIOS NotePort driver (Enhanced Version) Vn.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C) Copyright 1989, 1990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ions (C) Copyright 1992 Kodiak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each time the low-level driv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 AI-LANBIOS NotePort Driver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after the low-level driver is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 AI-LANBIOS NotePort Driver NOT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low-level driver is not install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stalled if HELP information is display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 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802.3 node address      00801B0209D6   Network packet size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X interface number         C7             LPT port number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(IRQ)      7              LPT type             UN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ype                  IEEE 802.3     Cable type           THIN COAX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used 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VERBOSE switch is spec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specify how the low-level driver is configu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= Range 1 to 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= One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X= Range C0 to F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SIZE= Range 574 to 15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range 0 to 2048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when the HELP or ? switch is used.  Eac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listed with the acceptable range of values (if any)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or decimal) that the numbers must be entered in.  The accep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ange for indirect files (@) is also listed.  The low-leve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ed when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 AI-LANBIOS NotePort Driver remov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P_LAN_S.EXE / NP_LAN_E.EXE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AI-LANBIOS NotePort Driver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:  You have issued the NP_LAN_S/REMOVE (or NP_LAN_E/REMOVE)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have NP_LAN_S.EXE / NP_LAN_E.EX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 Only issue this command after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Can't REMOVE --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:  You have attempted to remove NP_LAN_S.EXE / NP_LAN_E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s are in use by another TSR, or NP_LAN_S.EXE / NP_LAN_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not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 Remove any TSRs loaded after NP_LAN_S.EXE / NP_LAN_E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if you load NP_LAN_S.EXE / NP_LAN_E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LANBIO.EXE, you must first remove AILANBIO.EXE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NP_LAN_S.EXE / NP_LAN_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Installed AI-LANBIOS NotePort Driver is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:  You have loaded a version of the NP_LAN_S.EXE / NP_LAN_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ttempted to remove it from memory with the /REMOV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with which you are attempting to remove 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P_LAN_E.EXE is not the same version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 Remove NP_LAN_S.EXE / NP_LAN_E.EXE with the sam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not open switch file -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file "file" cannot be opened as an swi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e file must exist before it can be used as an swi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digit in switch valu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An illegal digit (character) occurred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You must restrict numeric decimal values to the numbers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restrict hexadecimal values to the numbers 0-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switch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=nnnn is not a recogniz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You may only specify legal switch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PX number hh is already in use - Try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multiplex (MPX) interrupt number hh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or low-lev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another MP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AI-LANBIOS NotePort Driver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load a second copy of NP_LAN_S.EXE / NP_LAN_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same Not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Load only one copy of NP_LAN_S.EXE / NP_LAN_E.EXE per Not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multiple NotePorts, make sure each copy of NP_LAN_S.EX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P_LAN_E.EXE has a unique MPX, IRQ and 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ither NotePort is not found at LPTn or Self-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NP_LAN_S.EXE / NP_LAN_E.EXE was unable to load into the Not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heck the NotePort connection to the computer's printer po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reen LEDs are l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Switch value not in rang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range is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value nnnn is not in proper range.  The value "s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lowest acceptable value and the value "eee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highest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imit your range of values to the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ESTING NP_LAN_S.EXE / NP_LAN_E.EXE RETURN CODES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est the NP_LAN_S.EXE / NP_LAN_E.EXE return code or error leve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F ERRORLEVEL command.  The following error 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o error has encountered.  NotePort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MPX numb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NotePort not found or Self-Tes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NP_LAN_S.EXE / NP_LAN_E.EX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Can't remove, different vers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Can't remove, interrupt vector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ERROR: Can't REMOVE -- AI-LANBIOS (R)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inters, it is necessary to leave the printer power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s attached to the NotePort printer connection.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the printer while using the NotePort, you should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the NotePort before turn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diak drivers cannot be loaded on most models of microchanne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driver (NP_LAN_E.exe) supports bi-directional communic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.  It does not support the new Xircom-Intel enhanc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cifications available on i386SL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ort is a trademark of Kodiak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